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1368" w:hanging="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</w:t>
      </w:r>
      <w:r>
        <w:rPr>
          <w:sz w:val="40"/>
          <w:szCs w:val="40"/>
        </w:rPr>
        <w:t xml:space="preserve">С решение №77 /20.05.2016 Сливенският окръжен съд вписва в регистъра на    юридическите лица с нестопанска цел по партидата на НЧ ” Хр. Смирненски 1944 ” гр.Сливе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ИТАЛИЩНО НАСТОЯТЕЛСТВО в състав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ргарита Славчева Канчелян – ПРЕДСЕДАТЕЛ</w:t>
      </w:r>
    </w:p>
    <w:p>
      <w:pPr>
        <w:pStyle w:val="Normal"/>
        <w:rPr/>
      </w:pPr>
      <w:r>
        <w:rPr>
          <w:sz w:val="40"/>
          <w:szCs w:val="40"/>
        </w:rPr>
        <w:t>Мима Христова Димитр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ванка Танева Георги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ВЕРИТЕЛНА КОМИСИЯ в състав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оян Асенов Загор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авка Илиева Доч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ефка Николова Димитр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редставителство от Маргарита Славчева Канчелян - ПРЕДСЕДАТЕ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8:00Z</dcterms:created>
  <dc:creator>RSO SLIVEN</dc:creator>
  <dc:description/>
  <cp:keywords/>
  <dc:language>en-US</dc:language>
  <cp:lastModifiedBy>User1</cp:lastModifiedBy>
  <cp:lastPrinted>2015-12-07T15:02:00Z</cp:lastPrinted>
  <dcterms:modified xsi:type="dcterms:W3CDTF">2017-03-28T08:04:00Z</dcterms:modified>
  <cp:revision>15</cp:revision>
  <dc:subject/>
  <dc:title/>
</cp:coreProperties>
</file>